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ubin, dnia 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tynuowania edukacji przedszkol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eklaruję kontynuowanie edukacji przedszkolnej w roku szkolnym 2020/2021</w:t>
        <w:br/>
        <w:t>w Przedszkolu Miejskim nr ……………..  w Gubi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z moje/nasze dzieck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mię i nazwisko dziecka/ data urodzeni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PESEL dziec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D</w:t>
      </w:r>
      <w:r>
        <w:rPr>
          <w:rFonts w:eastAsia="Times New Roman" w:cs="Arial" w:ascii="Arial" w:hAnsi="Arial"/>
          <w:bCs/>
          <w:lang w:eastAsia="pl-PL"/>
        </w:rPr>
        <w:t xml:space="preserve">eklaruję, że dziecko będzie korzystało z opieki i zajęć organizowanych w przedszkolu w następujących godzinach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d godz.  …………………………. do godz.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                                       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matki/ opiekuna prawnego                                                                              podpis ojca /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ktualizacja danych teleadresowych dziecka i rodzic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DRES ZAMIESZKANIA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miejscowość  zamieszkania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ulica, nr domu/nr mieszkania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RODZICÓW/PRAWNYCH OPIEKUNÓW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Zapoznaliśmy się z klauzulą informacyjna dotyczącą ochrony danych osobowych w zakresie procesu rekrutacyjnego, obowiązującą w Przedszkolu Miejskim Nr ….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2:00Z</dcterms:created>
  <dc:creator>serwis</dc:creator>
  <dc:description/>
  <cp:keywords/>
  <dc:language>en-US</dc:language>
  <cp:lastModifiedBy>serwis</cp:lastModifiedBy>
  <dcterms:modified xsi:type="dcterms:W3CDTF">2020-02-10T11:33:00Z</dcterms:modified>
  <cp:revision>9</cp:revision>
  <dc:subject/>
  <dc:title/>
</cp:coreProperties>
</file>