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1"/>
        <w:gridCol w:w="1418"/>
        <w:gridCol w:w="6379"/>
        <w:gridCol w:w="1275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, oznaczenie siedziby i adres albo imię i nazwisko i adres przedsię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identyfikacji podatkowej (NI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identyfikacyjny REG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odbieranych odpadów komun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rejestrowy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Tonsmeier Zachód Sp. z o.o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Zero Service Zachód Sp. z 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Szosa Bytomsk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-100 Kieł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-11-18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560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6 01 03 Zużyte op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01 01 Odpady betonu oraz gruz betonowy z rozbiórek </w:t>
              <w:br/>
              <w:t>i remo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2 Gruz cegl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1 Drew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02 02 Szkł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02 Asfalt inny niż wymieniony w 17 03 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1 Miedź, brąz, mosiąd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2 Alumin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3 O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4 Cy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04 05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Żelazo i s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6 C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04 11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able inne niż wymienione w 17 04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8 02 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9 04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Zmieszane odpady z budowy, remontów i demontażu inne niż wymienione </w:t>
              <w:br/>
              <w:t xml:space="preserve">                w 17 09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01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02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zpuszczal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w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dczynniki fotograf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ampy fluorescencyjne i inne odpady zawierające rt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Urządzenia zawierające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25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2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Oleje i tłuszcze inne niż wymienione w 20 01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arby, tusze, farby drukarskie, kleje, lepiszcze i żywice zawierające 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1 2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arby, tusze, farby drukarskie, kleje, lepiszcze i żywice inne niż wymienione w 20 01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tergenty zawierające 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1 3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tergenty inne niż wymienione w 20 01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ki cytotoksyczne i cytost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1 3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ki inne niż wymienione w 20 01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1 3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aterie i akumulatory inne niż wymienione w 20 01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 3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użyte urządzenia elektryczne i elektroniczne inne niż wymienione w </w:t>
              <w:br/>
              <w:t xml:space="preserve">                20 01 21 i 20 01 23 zawierające niebezpieczne składniki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1 3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użyte urządzenia elektryczne i elektroniczne inne niż wymienione w </w:t>
              <w:br/>
              <w:t xml:space="preserve">               20 01 21, 20 01 23 i 20 01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3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ewno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39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40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80 Środki ochrony roślin inne niż wymienione w 20 01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99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2 02 Gleba i ziemia, w tym kam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2 03 Inne odpady nieule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2 Odpady z targow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3 Odpady z czyszczenia ulic i pla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4 Szlamy ze zbiorników bezodpływowych służących do gromadzenia nieczyst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6 Odpady ze studzienek kanaliz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7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99 Odpady komunalne niewymienione w innych podgrup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m. nazwy 29.04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Usługi Transpor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Jan Mackoj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ul. Młyńska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66-600 Krosno Odrzań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926-101-69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970347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kreślony na wniosek z dniem 26.04.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012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iębiorstwo Usług Miejskich Sp. z 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Śląska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620 Gu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-10-00-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3612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03 Zużyte op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01 01 Odpady betonu oraz gruz betonowy z rozbiórek </w:t>
              <w:br/>
              <w:t>i remo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2 Gruz cegl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80 Usunięte tynki, tapety, okleiny it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1 Drew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02 02 Szkł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02 Asfalt inny niż wymieniony w 17 03 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1 Miedź, brąz, mosiąd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2 Alumin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3 O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4 Cy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04 05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Żelazo i s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6 C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04 11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able inne niż wymienione w 17 04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8 02 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9 04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Zmieszane odpady z budowy, remontów 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01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02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zpuszczal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w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lka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dczynniki fotograf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ampy fluorescencyjne i inne odpady zawierające rt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Urządzenia zawierające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25 Oleje i tłuszcze jad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2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Oleje i tłuszcze inne niż wymienione w 20 01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arby, tusze, farby drukarskie, kleje, lepiszcze i żywice zawierające 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1 2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arby, tusze, farby drukarskie, kleje, lepiszcze i żywice inne niż wymienione w 20 01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tergenty zawierające 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1 3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tergenty inne niż wymienione w 20 01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ki cytotoksyczne i cytost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1 3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ki inne niż wymienione w 20 01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1 3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aterie i akumulatory inne niż wymienione w 20 01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 3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użyte urządzenia elektryczne i elektroniczne inne niż wymienione w </w:t>
              <w:br/>
              <w:t xml:space="preserve">                 20 01 21 i 20 01 23 zawierające niebezpieczne składniki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1 3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użyte urządzenia elektryczne i elektroniczne inne niż wymienione w </w:t>
              <w:br/>
              <w:t xml:space="preserve">               20 01 21, 20 01 23 i 20 01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3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ewno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39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40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80 Środki ochrony roślin inne niż wymienione w 20 01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99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2 02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2 03 Inne odpady nie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2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3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4 Szlamy ze zbiorników bezodpływowych służących do gromadzenia 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6 Odpady ze studzienek kanaliz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7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99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 03 80 Papa odpad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 02 13* Zużyte urządzenia zawierające niebezpieczne elementy (1) inne niż wymienione w 16 02 09 do 16 02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6 02 16 Elementy usunięte ze zużytych urządzeń inne niż wymienione w 16 02 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/20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szerzenie wpisu w dniu 08.10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A.S.A Eko Polska Sp. z o.o. ul. Lecha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41-800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676-21-57-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3571907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reślenie na wniosek z dnia 15 lipca 2013 (data wpływu 17 lipca 2013 r.) z dniem 17 lipca 2013r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TRANS-FORM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Marcin Wijat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Ołobok ul. Słoneczna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66-213 Ską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927-11-68-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970551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konano wykreślenia na wniosek z dniem 31 grudnia 201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2013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Kowalewicz Robert TRANSK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Akacjow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67-106 Bobrow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9251044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0810794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onano wykreślenia na wniosek z dniem 30 kwietnia 2014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DEL METALAMI „LECH” Lech Cholewa Rąpice, ul. Wojska Polskiego 38 69-108 Cyb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-137-43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7729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6 01 03 Zużyte op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01 Odpady betonu oraz gruz betonowy z rozbiórek i remo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2 Gruz cegl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1 Drew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02 02 Szkł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02 Asfalt inny niż wymieniony w 17 03 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1 Miedź, brąz, mosiąd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2 Alumin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3 O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4 Cy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04 05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Żelazo i st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6 Cy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04 11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able inne niż wymienione w 17 04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4 Materiały izolacyjne inne niż wymienione        w  17 06 01 i 17 06 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8 02 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9 04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Zmieszane odpady z budowy, remontów  i demontażu inne niż wymienione w 17 09 01, 17 09 02    i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zpuszczal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lka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dczynniki fotograf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ampy fluorescencyjne i inne odpady zawierające rt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Urządzenia zawierające fre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25 Oleje i tłuszcze jad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2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Oleje i tłuszcze inne niż wymienione w 20 01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arby, tusze, farby drukarskie, kleje, lepiszcze  i żywice zawierające 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1 2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arby, tusze, farby drukarskie, kleje, lepiszcza i żywice inne niż wymienione w 20 01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tergenty zawierające 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1 3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tergenty inne niż wymienione w 20 01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ki cytotoksyczne i cytost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1 3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ki inne niż wymienione w 20 01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1 3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aterie i akumulatory inne niż wymienione w 20 01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 3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użyte urządzenia elektryczne i elektroniczne inne niż wymienione          w  20 01 21 i 20 01 23 zawierające niebezpieczne składni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1 3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użyte urządzenia elektryczne i elektroniczne inne niż wymienione            w 20 01 21, 20 01 23 i 20 01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3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ewno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39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40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80 Środki ochrony roślin inne niż wymienione w 20 01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99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2 02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2 03 Inne odpady nie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2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3 Odpady z czyszczenia ulic i pla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4 Szlamy ze zbiorników bezodpływowych służących do gromadzenia 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6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7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4 Odpady drewna, szkła i tworzyw sztucznych zawierające lub zanieczyszczone substancjami niebezpie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01 Asfalt zawierający smoł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03 Smoła i produkty smo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80 Odpadowa pa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1 Materiały izolacyjne zawierające az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3 Inne materiał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5 Materiały konstrukcyjne zawierajże azb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6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2 11 Opakowania z metali zawierające niebezpieczne porowate elementy wzmocnienia konstrukcyjnego włącznie z pustymi pojemni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2 02 Sorbenty, materiały filtracyjne, tkaniny do wycierania i ubrania ochronne zanieczyszczone substancjami niebezpie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2 03 Sorbenty, materiały filtracyjne, tkaniny do wycierania i ubrania ochronne inne niż wymienione w  15 02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01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02 Szk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 99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1 05 - Trociny, wióry, ścinki, drewno, płyta wiórowa i fornir inne niż wymienione w 03 01 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1 01 - Żużle, popioły paleniskowe i pyły z kotłów </w:t>
              <w:br/>
              <w:t xml:space="preserve">(z wyłączeniem pyłów z kotłów wymienionych w 10 01 04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3 04 - Nieorganiczne odpady inne niż wymienione w 16 03 03, 16 03 8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3 06– Organiczne odpady inne niż wymienione  w 16 03 05, 16 03 8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3 80 - Produkty spożywcze przeterminowane lub nieprzydatne do spoży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80 Usunięte tynki, tapety, okleiny it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81 Odpady z remontów i przebudowy dró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4 Gleba i ziemia, w tym kamienie, inne niż wymienione w 17 05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STWO OCZYSZCZALNIA ŚCIEKÓW  Gubin-Guben     w Gubinie Spółka 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pokojn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620 Gu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-10-62-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3875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2 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leba i ziemia, w tym kam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ędzygminny Transport Odpadów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ionierów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600 Krosno Odrza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-167-81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325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01 04 Opakowania z met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6  Zmieszane odpady 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03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1 Odpady 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2 Gruz ceg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7 Zmieszane odpady z betonu, gruzu ceglanego, odpadowych materiałów ceramicznych i elementów wyposażenia inne niż wymienione w 17 01 06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80 Usunięte tynki, tapety, okleiny it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1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2 Szk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02 Mieszanki bitumiczne inne niż wymienione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80 Odpadowa p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1 Miedź, brąz, mosiąd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2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3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4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5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6 Cy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4 07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8 Tłuczeń torowy (kruszywo) inny niż wymieniony w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8 02 Materiały budowlane zawierające gips inne niż wymienione w 17 08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09 04 Zmieszane odpady z budowy, remontów i demontażu inne niż wymienione w 17 09 01, 17 09 02 i 17 09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01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02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1 08 Odpady kuchenne ulegające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2 Leki inne niż wymienione w 20 0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4 Baterie i akumulatory inne niż wymienione w 20 01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6 Zużyte urządzenia elektryczne i elektroniczne inne niż wymienione w 20 01 21, 20 01 23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40 Me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2 03 Inne odpady nie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 03 Odpady czyszczenia z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 20 03 99 Odpady komunalne niewymienione w innych podgrup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miany adresu dokonano w dniu 14.11.2019 na wniosek Spółki </w:t>
            </w:r>
          </w:p>
        </w:tc>
      </w:tr>
      <w:tr>
        <w:trPr>
          <w:trHeight w:val="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VINCOMED Jacek Komor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ul. F Rzeźniczaka 23B/8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65-001 Zielona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929-11-52-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0000278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20 01 32 Leki inne niż wymienione w 20 01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reślono 6 września 2021 r. na wniosek Strony z dnia 26 sierpnia 2021r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,,ARBOR” Wojciech Dźw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607 006 61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20 02 03 </w:t>
            </w:r>
            <w:r>
              <w:rPr>
                <w:rFonts w:cs="Times New Roman" w:ascii="Times New Roman" w:hAnsi="Times New Roman"/>
                <w:strike/>
                <w:color w:val="333333"/>
                <w:sz w:val="16"/>
                <w:szCs w:val="16"/>
                <w:shd w:fill="FFFFFF" w:val="clear"/>
              </w:rPr>
              <w:t>Inne odpady nieulegające biodegrad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20 03 03 </w:t>
            </w:r>
            <w:r>
              <w:rPr>
                <w:rFonts w:cs="Times New Roman" w:ascii="Times New Roman" w:hAnsi="Times New Roman"/>
                <w:strike/>
                <w:color w:val="333333"/>
                <w:sz w:val="16"/>
                <w:szCs w:val="16"/>
                <w:shd w:fill="FFFFFF" w:val="clear"/>
              </w:rPr>
              <w:t>Odpady z czyszczenia ulic i pla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11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reślenie na podstawie art. 9j ust. 2 pkt 6) ustawy u.c.p.g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0" w:leader="none"/>
        <w:tab w:val="center" w:pos="4536" w:leader="none"/>
        <w:tab w:val="center" w:pos="7002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jestr działalności regulowanej w zakresie odbierania odpadów komunalnych od właścicieli nieruchomośc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0:00Z</dcterms:created>
  <dc:creator>Inwestycje2</dc:creator>
  <dc:description/>
  <cp:keywords/>
  <dc:language>en-US</dc:language>
  <cp:lastModifiedBy>Urząd Miejski Gubin</cp:lastModifiedBy>
  <cp:lastPrinted>2019-04-29T13:45:00Z</cp:lastPrinted>
  <dcterms:modified xsi:type="dcterms:W3CDTF">2022-03-31T07:46:00Z</dcterms:modified>
  <cp:revision>5</cp:revision>
  <dc:subject/>
  <dc:title/>
</cp:coreProperties>
</file>