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ZARZĄDZENIE nr 45/20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6746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1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</w:t>
      </w:r>
      <w:r>
        <w:rPr>
          <w:b/>
          <w:bCs/>
        </w:rPr>
        <w:t>BURMISTRZA MIASTA GUBIN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z dnia: 06 marca  2008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:  wyrażenia zgody na zamianę lokalu mieszkaln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 art. 30  ust. 2 pkt 3  ustawy z dnia 8 marca 1990r o samorządzie gminnym ( tj.Dz.U. z 2001r. Nr 142, poz.1591 z póź.zm.) oraz § 15 ust 1 uchwały nr XXVII/263/2005 Rady Miejskiej w Gubinie z dnia 24 lutego 2005 r w sprawie zasad wynajmowania lokali wchodzących w skład mieszkaniowego zasobu gminy po uzyskaniu pozytywnej opinii Społecznej Komisji Mieszkani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 ,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Wyrażam zgodę na zamianę lokalu mieszkalnego położonego w Gubinie przy ul. Śląskiej 10/2, zajmowanego dotychczas przez p. Marię Roszak  na lokal mieszkalny przy ul. Kresowej 5/1   i  zakwalifikować p. Marię Roszak  do zawarcia najmu na ten lo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zarządzenia powierzam Naczelnikowi Wydziału Komunalnego i Inwestycji i Kierownikowi Miejskiego Zakładu Usług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5:00Z</dcterms:created>
  <dc:creator>admin</dc:creator>
  <dc:description/>
  <cp:keywords/>
  <dc:language>en-US</dc:language>
  <cp:lastModifiedBy>admin</cp:lastModifiedBy>
  <dcterms:modified xsi:type="dcterms:W3CDTF">2008-03-07T11:27:00Z</dcterms:modified>
  <cp:revision>1</cp:revision>
  <dc:subject/>
  <dc:title>                                                        ZARZĄDZENIE nr 45/2008 </dc:title>
</cp:coreProperties>
</file>