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11580</wp:posOffset>
                  </wp:positionH>
                  <wp:positionV relativeFrom="page">
                    <wp:posOffset>23495</wp:posOffset>
                  </wp:positionV>
                  <wp:extent cx="1011555" cy="1344295"/>
                  <wp:effectExtent l="0" t="0" r="0" b="0"/>
                  <wp:wrapSquare wrapText="bothSides"/>
                  <wp:docPr id="1" name="GUB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UB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CHWAŁA nr XXVI/352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ADY MIEJSKIEJ w GUB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8"/>
              </w:rPr>
              <w:t>z dnia 18 grudnia 2008 roku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zmieniająca</w:t>
      </w:r>
      <w:r>
        <w:rPr>
          <w:b/>
        </w:rPr>
        <w:t xml:space="preserve"> uchwałę nr XV/188/2007 Rady Miejskiej w Gubinie z dnia 20 grudnia 2007r. w sprawie  budżetu gminy Gubin o statusie miejskim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2 pkt.4, pkt.9 lit.e ustawy z dnia 8 marca 1990 r. o samorządzie gminnym (Dz.U. z 2001r. Nr 142, poz.1591 z późn.zm.) oraz  art.165 ust.1, art.166 ust.1, art.167 ust.2, art.168 ust.1, art.184 ust.1 pkt. 1-7, 13-15,  ustawy z dnia 30 czerwca 2005r. o finansach publicznych (Dz.U z 2005r. Nr 249, poz.2104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l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Uchwale Nr XV/188/2007 Rady Miejskiej w Gubinie z dnia 20 grudnia 2007r.  w sprawie budżetu gminy Gubin o statusie miejskim na rok 2008 </w:t>
      </w:r>
      <w:r>
        <w:rPr>
          <w:bCs/>
        </w:rPr>
        <w:t xml:space="preserve">(Dz.Urz.Woj.Lub. z 2008r. Nr 64, poz.1083) </w:t>
      </w:r>
      <w:r>
        <w:rPr>
          <w:b/>
        </w:rPr>
        <w:t>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 </w:t>
      </w:r>
      <w:r>
        <w:rPr>
          <w:b/>
          <w:bCs/>
        </w:rPr>
        <w:t>w § 2 ust.3 załącznik Nr 3 pn.: „Zadania inwestycyjne w 2008r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trzymuje brzmienie o treści stanowiącej załącznik nr 1 do niniejszej uchwał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/>
        <w:t>2/</w:t>
      </w:r>
      <w:r>
        <w:rPr>
          <w:b/>
          <w:bCs/>
        </w:rPr>
        <w:t xml:space="preserve"> w § 5 ust.1 załącznik Nr  6 pn.: „Plan finansowy dochodów na zadania zlecone – 2008 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trzymuje brzmienie o treści stanowiącej załącznik nr 2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/ </w:t>
      </w:r>
      <w:r>
        <w:rPr>
          <w:b/>
          <w:bCs/>
        </w:rPr>
        <w:t>w § 5 ust.2 załącznik Nr 7 pn.: „Plan finansowy wydatków na zadania zlecone – 2008 r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trzymuje brzmienie o treści stanowiącej załącznik nr 3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>4/</w:t>
      </w:r>
      <w:r>
        <w:rPr>
          <w:b/>
          <w:bCs/>
        </w:rPr>
        <w:t xml:space="preserve"> w § 5 ust.4 załącznik Nr 9 pn.: „Dochody i wydatki związane z realizacją zadań wykonywanych na podstawie porozumień między jednostkami samorządu terytorialnego w 2008 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trzymuje brzmienie o treści stanowiącej załącznik nr 4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/</w:t>
      </w:r>
      <w:r>
        <w:rPr>
          <w:b/>
          <w:bCs/>
        </w:rPr>
        <w:t xml:space="preserve"> w § 7 załącznik Nr 10 pn.: „Plan przychodów i wydatków zakładów budżetowych na 2008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trzymuje brzmienie o treści stanowiącej załącznik nr 5 do niniejszej uchwał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Cs/>
        </w:rPr>
        <w:t>6/</w:t>
      </w:r>
      <w:r>
        <w:rPr>
          <w:b/>
        </w:rPr>
        <w:t xml:space="preserve"> </w:t>
      </w:r>
      <w:r>
        <w:rPr>
          <w:b/>
          <w:bCs/>
        </w:rPr>
        <w:t>w § 8 ust.2 załącznik Nr 12 pn.: „Dotacje podmiotowe w 2008r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trzymuje brzmienie o treści stanowiącej załącznik nr 6 do niniejszej uchwały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Wykonanie uchwały powierza się Burmistrzowi Miasta Gub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Uchwała wchodzi w życie z dniem podjęcia i podlega ogłoszeniu przez wywieszenie na        tablicy ogłoszeń Urzędu Miejskiego w Gub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1:00Z</dcterms:created>
  <dc:creator>OEM</dc:creator>
  <dc:description/>
  <cp:keywords/>
  <dc:language>en-US</dc:language>
  <cp:lastModifiedBy>OEM</cp:lastModifiedBy>
  <cp:lastPrinted>2008-12-18T12:34:00Z</cp:lastPrinted>
  <dcterms:modified xsi:type="dcterms:W3CDTF">2008-12-18T11:35:00Z</dcterms:modified>
  <cp:revision>7</cp:revision>
  <dc:subject/>
  <dc:title/>
</cp:coreProperties>
</file>