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nak: KI.341-7A.12/2009</w:t>
        <w:tab/>
        <w:tab/>
        <w:tab/>
        <w:tab/>
        <w:tab/>
        <w:tab/>
        <w:t xml:space="preserve">           Gubin, 28.07.2009 r.</w:t>
      </w:r>
    </w:p>
    <w:p>
      <w:pPr>
        <w:pStyle w:val="Normal"/>
        <w:spacing w:lineRule="auto" w:line="276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OSZENI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Dziękując za udział w postępowaniu przetargowym na robotę budowlaną </w:t>
      </w:r>
      <w:r>
        <w:rPr>
          <w:bCs/>
          <w:sz w:val="24"/>
          <w:szCs w:val="24"/>
        </w:rPr>
        <w:t xml:space="preserve">pn. </w:t>
      </w:r>
      <w:r>
        <w:rPr>
          <w:sz w:val="24"/>
          <w:szCs w:val="24"/>
        </w:rPr>
        <w:t>„</w:t>
      </w:r>
      <w:r>
        <w:rPr>
          <w:rFonts w:eastAsia="Lucida Sans Unicode"/>
          <w:sz w:val="24"/>
          <w:szCs w:val="24"/>
        </w:rPr>
        <w:t>Turystyczne zagospodarowanie Wyspy Teatralnej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działając na podstawie art. 92 ust. 1 ustawy Prawo zamówień publicznych (Dz. U. z 2007 r. Nr 223, poz. 1655) zawiadamiam, że Zamawiający w niniejszym postępowaniu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ybrał najkorzystniejszą ofertę:</w:t>
      </w:r>
    </w:p>
    <w:p>
      <w:pPr>
        <w:pStyle w:val="Normal"/>
        <w:spacing w:lineRule="auto" w:line="276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ORCJUM:</w:t>
      </w:r>
    </w:p>
    <w:p>
      <w:pPr>
        <w:pStyle w:val="Normal"/>
        <w:spacing w:lineRule="auto" w:line="276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er:     Zakład Ogólnobudowlany Żary Sp. z o.o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ab/>
        <w:t xml:space="preserve">          ul. Zwycięzców 5, 68-200 Żar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artner: Zakład Ogólnobudowlany HYDROBIEL Stefan Bielawski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ab/>
        <w:t xml:space="preserve">          ul. Zwycięzców 5, 68-200 Żary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artner: Ogród Usługi Ogrodnicze Leszek Kułak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ab/>
        <w:t xml:space="preserve">          ul. Lawendowa 1, 66-440 Skwierzyn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eważ oferta spełnia wszystkie wymogi postępowania oraz cena oferty jest najniższa spośród cen ofert ważnych – cena oferty brutto – 2.806.801,94</w:t>
      </w:r>
      <w:r>
        <w:rPr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 informuję, iż niżej wymienione firmy uzyskały następującą punktację w jedynym kryterium oceny ofert - kryterium cena oferty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331"/>
        <w:gridCol w:w="1033"/>
      </w:tblGrid>
      <w:tr>
        <w:trPr>
          <w:trHeight w:val="61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 oferty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(firma) i adres wykonawc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zyznana punktacja</w:t>
            </w:r>
          </w:p>
        </w:tc>
      </w:tr>
      <w:tr>
        <w:trPr>
          <w:trHeight w:val="8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dsiębiorstwo Remontowo Budowlane „KABET” Ryszard Kaczmar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. Nowa 2, 35-339 Zielona Gó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0</w:t>
            </w:r>
          </w:p>
        </w:tc>
      </w:tr>
      <w:tr>
        <w:trPr>
          <w:trHeight w:val="59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NSORCJUM: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der:    Przedsiębiorstwo Robót Inżynieryjno – Budowlanych SAN-BUD Sp. z o.o.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ul. Wyczółkowskiego 2, 35-140 Zielona Góra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rtner: Zakład Budowlany Stanisław Szorek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ul. Kożuchowska 32, 35-364 Zielona Góra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rtner: Przedsiębiorstwo Inżynieryjno – Budowlane SAN-BUD Wojciech Pawlik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ul. Wyczółkowskiego 2, 35-140 Zielona Gó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Cs/>
          <w:color w:val="000000"/>
          <w:sz w:val="24"/>
          <w:szCs w:val="24"/>
        </w:rPr>
        <w:t xml:space="preserve">Ponadto nawiązując do postanowień art. </w:t>
      </w:r>
      <w:r>
        <w:rPr>
          <w:color w:val="000000"/>
          <w:sz w:val="24"/>
          <w:szCs w:val="24"/>
        </w:rPr>
        <w:t xml:space="preserve">art. 27 ust. 2 przedmiotowej ustawy </w:t>
      </w:r>
      <w:r>
        <w:rPr>
          <w:bCs/>
          <w:color w:val="000000"/>
          <w:sz w:val="24"/>
          <w:szCs w:val="24"/>
        </w:rPr>
        <w:t>proszę o niezwłoczne potwierdzenie otrzymania faksu na nr 068/ 455-81-02.</w:t>
      </w:r>
    </w:p>
    <w:p>
      <w:pPr>
        <w:pStyle w:val="Normal"/>
        <w:spacing w:lineRule="auto" w:line="276"/>
        <w:ind w:left="70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Burmistrz Miasta</w:t>
      </w:r>
    </w:p>
    <w:p>
      <w:pPr>
        <w:pStyle w:val="Normal"/>
        <w:spacing w:lineRule="auto" w:line="276"/>
        <w:ind w:left="566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b/>
          <w:i/>
          <w:color w:val="000000"/>
          <w:sz w:val="24"/>
          <w:szCs w:val="24"/>
        </w:rPr>
        <w:t>Bartłomiej Bartczak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3:00Z</dcterms:created>
  <dc:creator>Benia</dc:creator>
  <dc:description/>
  <cp:keywords/>
  <dc:language>en-US</dc:language>
  <cp:lastModifiedBy>Ania</cp:lastModifiedBy>
  <cp:lastPrinted>2009-07-28T11:23:00Z</cp:lastPrinted>
  <dcterms:modified xsi:type="dcterms:W3CDTF">2009-07-28T09:36:00Z</dcterms:modified>
  <cp:revision>152</cp:revision>
  <dc:subject/>
  <dc:title/>
</cp:coreProperties>
</file>