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sz w:val="22"/>
        </w:rPr>
        <w:t>Gubin 08.12.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 Zakład Usług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Gubinie  ul. Piastowska  2,  </w:t>
      </w:r>
    </w:p>
    <w:p>
      <w:pPr>
        <w:pStyle w:val="Normal"/>
        <w:jc w:val="center"/>
        <w:rPr/>
      </w:pPr>
      <w:r>
        <w:rPr>
          <w:b/>
        </w:rPr>
        <w:t>ogłasza</w:t>
      </w: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na usługę ochrony targowisk położonych w Gubinie przy ul. Obrońców Pokoju (Targowisko Spożywcze) i przy ul. Śląskiej (Targowisko Przemysłow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</w:rPr>
        <w:t xml:space="preserve">Specyfikację istotnych warunków zamówienia dostępna jest na stronie </w:t>
      </w:r>
      <w:hyperlink r:id="rId2">
        <w:r>
          <w:rPr>
            <w:rStyle w:val="InternetLink"/>
            <w:sz w:val="22"/>
          </w:rPr>
          <w:t>www.bip.gubin.pl</w:t>
        </w:r>
      </w:hyperlink>
      <w:r>
        <w:rPr>
          <w:sz w:val="22"/>
        </w:rPr>
        <w:t xml:space="preserve"> oraz można odebrać bezpłatnie w siedzibie zamawiającego , pok.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Wspólny Słownik Zamówień </w:t>
      </w:r>
      <w:r>
        <w:rPr>
          <w:i/>
          <w:sz w:val="22"/>
          <w:szCs w:val="22"/>
        </w:rPr>
        <w:t xml:space="preserve">CPV </w:t>
      </w:r>
      <w:r>
        <w:rPr>
          <w:rFonts w:cs="TimesNewRoman;Times New Roman" w:ascii="TimesNewRoman;Times New Roman" w:hAnsi="TimesNewRoman;Times New Roman"/>
          <w:sz w:val="22"/>
          <w:szCs w:val="22"/>
        </w:rPr>
        <w:t>79710000-4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Przedmiotem zamówienia jest ochrona targowisk położonych w Gubinie przy ul. Obrońców Pokoju (Targowisko Spożywcze) i przy ul. Śląskiej (Targowisko Przemysłow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żdy oferent może złożyć tylko jedną ofert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dopuszcza się składania ofert wariant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dopuszcza się składanie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>Wadium w wysokości 5000 zł (pięć tysięcy zł.) należy wpłacić na następujący rachunek Zamawiającego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KO BP S.A. Oddział w Gubinie 95 10205402 00000102 00276303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Termin wykonania zamówienia 01.01.2011r. – 31.12.2011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ę w opieczętowanej kopercie z napisem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CHRONA TARGOWISK POŁOŻONYCH                                  W GUBINIE PRZY ULICY OBROŃCÓW POKOJU ( TARGOWISKO SPOŻYWCZE ) I PRZY ULICY ŚLĄSKIEJ ( TARGOWISKO PRZEMYSŁOWE )”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NIE OTWIERAĆ PRZED 20.12.2010r. godz. 9</w:t>
      </w:r>
      <w:r>
        <w:rPr>
          <w:b/>
          <w:bCs/>
          <w:sz w:val="22"/>
          <w:szCs w:val="22"/>
          <w:vertAlign w:val="superscript"/>
        </w:rPr>
        <w:t>3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leży złożyć w terminie do dnia  20.12.2010 r. do godz. 9.00 w siedzibie Miejskiego Zakładu Usług Komunalnych ul. Piastowska 2 pok. nr 8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 udzielenie zamówienia mogą ubiegać się wykonawcy nie podlegający wykluczeniu z art. 24 oraz  spełniają wymagania zawarte w art. 22 ust.1 ustawy Prawo  zamówień publi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cena spełnienia warunków wymaganych od wykonawcy zostanie dokonana wg formuły „Spełnia/Nie spełnia”. Niespełnienie któregokolwiek z warunków spowoduje wykluczenie wykonawcy z postępowania                  w trybie art. 24 ustawy Prawo zamówień publ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Okres związania ofertą rozpoczyna się z upływem terminu  składania ofert i wynosi 30 dni</w:t>
      </w:r>
      <w:r>
        <w:rPr/>
        <w:t xml:space="preserve">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ryteria wyboru i ich znaczen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ena (koszt)  - 100 %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ub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1:00Z</dcterms:created>
  <dc:creator>SZEF</dc:creator>
  <dc:description/>
  <dc:language>en-US</dc:language>
  <cp:lastModifiedBy>Romek Gąsior</cp:lastModifiedBy>
  <cp:lastPrinted>2010-12-08T09:59:00Z</cp:lastPrinted>
  <dcterms:modified xsi:type="dcterms:W3CDTF">2010-12-08T09:01:00Z</dcterms:modified>
  <cp:revision>2</cp:revision>
  <dc:subject/>
  <dc:title>Gubin 2005</dc:title>
</cp:coreProperties>
</file>