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A JASNE WYPEŁNIA PODATNIK. WYPEŁNIAĆ NA MASZYNIE, KOMPUTEROWO LUB RĘCZNIE, DUŻYMI DRUKOWANYMI LITERAMI, CZARNYM LUB NIEBIESKIM KOLOR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Załącznik Nr 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o Uchwały Rady Miejskie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Nr XXXI.166.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FORMACJA  O  LASACH</w:t>
      </w:r>
    </w:p>
    <w:p>
      <w:pPr>
        <w:pStyle w:val="Heading4"/>
        <w:rPr/>
      </w:pPr>
      <w:r>
        <w:rPr/>
        <w:t>SKŁADANA NA OKOLICZNOŚĆ USTALENIA PODATKU LEŚNEG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"/>
        <w:gridCol w:w="251"/>
        <w:gridCol w:w="179"/>
        <w:gridCol w:w="2520"/>
        <w:gridCol w:w="361"/>
        <w:gridCol w:w="1080"/>
        <w:gridCol w:w="337"/>
        <w:gridCol w:w="256"/>
        <w:gridCol w:w="141"/>
        <w:gridCol w:w="705"/>
        <w:gridCol w:w="180"/>
        <w:gridCol w:w="1081"/>
        <w:gridCol w:w="2348"/>
        <w:gridCol w:w="172"/>
      </w:tblGrid>
      <w:tr>
        <w:trPr/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koliczność powodująca obowiązek złożenia informacji  (zaznaczyć właściwy kwadrat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wstanie obowiązku podatkowego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Univers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orekta informacji wraz z pisemnym uzasadnieniem przyczyny korekty – art. 81 Ordynacji podatkowej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Liczba załączników  </w:t>
            </w:r>
            <w:r>
              <w:rPr>
                <w:b/>
                <w:bCs/>
                <w:sz w:val="16"/>
              </w:rPr>
              <w:t>IL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  Ustawa z dnia  30 października 2002 r. o podatku leśnym (j. t. Dz. U. z 2002 r. Nr  200, poz. 1682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 xml:space="preserve">Składający: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rmin składania:  </w:t>
            </w:r>
            <w:r>
              <w:rPr>
                <w:b/>
                <w:bCs/>
                <w:sz w:val="16"/>
              </w:rPr>
              <w:t xml:space="preserve">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</w:t>
            </w:r>
            <w:r>
              <w:rPr>
                <w:b/>
                <w:bCs/>
                <w:sz w:val="16"/>
              </w:rPr>
              <w:t>lub zaistnienia zdarzeń mających wpływ na wysokość podatku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A.   MIEJSCE SKŁADANIA INFORMACJI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urmistrz Miasta Gub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Adres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6-620 GUBIN, ul. Piastowska 24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tel. (68) 4558 131; faks (68) 4558 10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4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B.   </w:t>
            </w:r>
            <w:r>
              <w:rPr/>
              <w:t xml:space="preserve">DANE SKŁADAJĄCEGO INFORMACJĘ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7. dzierżawca Skarbu Państwa lub jednostki samorządu terytori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najemca mienia Skarbu Państwa lub jednostki samorządu terytorialneg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9. posiadacz zależ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10. współposiadacz zależny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azwisko i imiona , data urodzeni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Imię ojca, imię matki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16"/>
                <w:lang w:val="de-DE"/>
              </w:rPr>
              <w:t>Numer PESEL *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NIP *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ADRES ZAMIESZKANIA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Kraj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c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r domu/Nr lokalu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C0C0C0" w:val="clear"/>
              </w:rPr>
              <w:t xml:space="preserve">B.1  </w:t>
            </w:r>
            <w:r>
              <w:rPr>
                <w:rFonts w:cs="Times New Roman" w:ascii="Times New Roman" w:hAnsi="Times New Roman"/>
                <w:b/>
                <w:shd w:fill="C0C0C0" w:val="clear"/>
              </w:rPr>
              <w:t xml:space="preserve">DANE  SKŁADAJĄCEGO INFORMACJĘ / </w:t>
            </w:r>
            <w:r>
              <w:rPr>
                <w:rFonts w:cs="Times New Roman" w:ascii="Times New Roman" w:hAnsi="Times New Roman"/>
                <w:sz w:val="16"/>
                <w:szCs w:val="16"/>
                <w:shd w:fill="C0C0C0" w:val="clear"/>
              </w:rPr>
              <w:t>współwłaściciel, współposiadacz samoistny, współużytkownik wieczysty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7. dzierżawca  mienia Skarbu Państwa lub jednostki samorządu terytorial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najemca mienia Skarbu Państwa lub jednostki samorządu terytorialnego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9. posiadacz zależ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10. współposiadacz zależny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azwisko i imiona, data urodzeni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Imię ojca, imię matki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Numer PESEL * 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NIP *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 xml:space="preserve">ADRES ZAMIESZKANIA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Kraj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jewództwo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at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Gmin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ica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r domu/Nr lokalu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iejscowoś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 pocztowy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oczt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res do korespondencji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C. POŁOŻENIE LASÓW : 66-620 Gubin, </w:t>
            </w:r>
          </w:p>
        </w:tc>
      </w:tr>
      <w:tr>
        <w:trPr>
          <w:trHeight w:val="26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NUMER KSIĘGI WIECZYSTEJ :</w:t>
            </w:r>
          </w:p>
        </w:tc>
      </w:tr>
      <w:tr>
        <w:trPr>
          <w:trHeight w:val="48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E. PRZEDMIOT OPODATKOWANIA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 xml:space="preserve">Powierzchnia w ha </w:t>
            </w:r>
          </w:p>
        </w:tc>
      </w:tr>
      <w:tr>
        <w:trPr>
          <w:trHeight w:val="28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 Lasy ochronne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 Lasy wchodzące w skład rezerwatów przyrody i  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arków narodowych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 Lasy pozostałe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FORMACJA O PRZEDMIOT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WOLNIONYCH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</w:p>
          <w:p>
            <w:pPr>
              <w:pStyle w:val="Heading7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Powierzchnia w ha</w:t>
            </w:r>
          </w:p>
        </w:tc>
      </w:tr>
      <w:tr>
        <w:trPr>
          <w:trHeight w:val="3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  Art. 7 ust. 1 pkt 1  - zwalnia się od podatku leś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lasy z drzewostanem wieku do 40 lat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  Art. 7 ust. 1 pkt 2  - zwalnia się od podatku leś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lasy wpisane indywidualnie do rejestru zabytków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  Art. 7 ust. 1 pkt 3  - zwalnia się od podatku leś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żytki ekologiczne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G. OŚWIADCZENIE I PODPIS SKŁADAJĄCEGO PODATNIKA/ PODATNIKÓW/ PEŁNOMOC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(niepotrzebne skreśli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świadczam, że są mi znane przepisy Kodeksu karno-skarbowego o odpowiedzialności za podanie danych niezgodnych z rzeczywistości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         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pełnienia (dzień - miesiąc - rok)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składającego podatnika/ podatników/ podpis pełnomocnika **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  Zgodnie z art. 3 ustawy z dnia 13 października 1995 r. o zasadach ewidencji i identyfikacji podatników i płatników (j. t Dz. U. z 2004 r. Nr 269, poz. 2681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b/>
          <w:sz w:val="16"/>
          <w:szCs w:val="16"/>
        </w:rPr>
        <w:t xml:space="preserve">Dołączyć pełnomocnictwo opłacone zgodnie z ustawą o Opłacie Skarbow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2"/>
          <w:szCs w:val="12"/>
        </w:rPr>
        <w:t>POLA JASNE WYPEŁNIA PODATNIK. WYPEŁNIAĆ NA MASZYNIE, KOMPUTEROWO LUB RĘCZNIE, DUŻYMI DRUKOWANYMI LITERAMI, CZARNYM LUB NIEBIESKIM KOLOREM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Załącznik </w:t>
      </w:r>
      <w:r>
        <w:rPr>
          <w:b/>
          <w:bCs/>
        </w:rPr>
        <w:t>IL</w:t>
      </w:r>
      <w:r>
        <w:rPr/>
        <w:t xml:space="preserve"> nr   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informacji o lasac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095"/>
        <w:gridCol w:w="1332"/>
        <w:gridCol w:w="360"/>
        <w:gridCol w:w="2131"/>
        <w:gridCol w:w="2549"/>
      </w:tblGrid>
      <w:tr>
        <w:trPr>
          <w:trHeight w:val="26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A. POŁOŻENIE LASÓW : 66-620 Gubin, </w:t>
            </w:r>
          </w:p>
        </w:tc>
      </w:tr>
      <w:tr>
        <w:trPr>
          <w:trHeight w:val="26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NUMER KSIĘGI WIECZYSTEJ :</w:t>
            </w:r>
          </w:p>
        </w:tc>
      </w:tr>
      <w:tr>
        <w:trPr>
          <w:trHeight w:val="48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C. PRZEDMIOT OPODATK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 xml:space="preserve">Powierzchnia w ha </w:t>
            </w:r>
          </w:p>
        </w:tc>
      </w:tr>
      <w:tr>
        <w:trPr>
          <w:trHeight w:val="28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 Lasy ochronne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 Lasy wchodzące w skład rezerwatów przyrody i  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arków narodowych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.  Lasy pozostałe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FORMACJA O PRZEDMIOT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WOLNIONYC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7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Powierzchnia w ha</w:t>
            </w:r>
          </w:p>
        </w:tc>
      </w:tr>
      <w:tr>
        <w:trPr>
          <w:trHeight w:val="32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  Art. 7 ust. 1 pkt 1  - zwalnia się od podatku leś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lasy z drzewostanem wieku do 40 lat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  Art. 7 ust. 1 pkt 2  - zwalnia się od podatku leś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lasy wpisane indywidualnie do rejestru zabytków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  Art. 7 ust. 1 pkt 3  - zwalnia się od podatku leś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użytki ekologiczn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sz w:val="16"/>
                <w:szCs w:val="16"/>
              </w:rPr>
              <w:t xml:space="preserve">E. OŚWIADCZENIE I PODPIS SKŁADAJĄCEGO PODATNIKA/ PODATNIKÓW / PEŁNOMOCNIKA  (niepotrzebne skreślić) 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świadczam, że są mi znane przepisy Kodeksu karno-skarbowego o odpowiedzialności za podanie danych niezgodnych z rzeczywistością.</w:t>
            </w:r>
          </w:p>
          <w:p>
            <w:pPr>
              <w:pStyle w:val="Normal"/>
              <w:shd w:fill="C0C0C0" w:val="clea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         </w:t>
            </w:r>
          </w:p>
        </w:tc>
      </w:tr>
      <w:tr>
        <w:trPr/>
        <w:tc>
          <w:tcPr>
            <w:tcW w:w="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</w:tr>
      <w:tr>
        <w:trPr/>
        <w:tc>
          <w:tcPr>
            <w:tcW w:w="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pełnienia (dzień - miesiąc - rok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pis składającego podatnika/ podatników / podpis pełnomocnika**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**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b/>
          <w:sz w:val="16"/>
          <w:szCs w:val="16"/>
        </w:rPr>
        <w:t xml:space="preserve">Dołączyć pełnomocnictwo opłacone zgodnie z ustawą o Opłacie Skarbowej. </w:t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7:00Z</dcterms:created>
  <dc:creator>SKARBNIK GMINY</dc:creator>
  <dc:description/>
  <cp:keywords/>
  <dc:language>en-US</dc:language>
  <cp:lastModifiedBy>UM Gubin</cp:lastModifiedBy>
  <cp:lastPrinted>2012-11-14T09:16:00Z</cp:lastPrinted>
  <dcterms:modified xsi:type="dcterms:W3CDTF">2012-11-19T13:08:00Z</dcterms:modified>
  <cp:revision>49</cp:revision>
  <dc:subject/>
  <dc:title>1</dc:title>
</cp:coreProperties>
</file>