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..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    Gubin, dnia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rodzic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.………………………..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adres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O WIELODZIETNOŚCI RODZIN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ANDYDATA DO ŻŁOBKA MIEJSKIEGO w GUBI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ROK SZKOLNY 2024/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niżej podpisana/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że jestem rodzicem/opiekunem prawnym dziecka ………………..…………………..,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chowującego się w rodzinie wielodziet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zieci pozostające we wspólnym gospodarstwie domowym (włącznie z kandydatem do przedszkola 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039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4521"/>
        <w:gridCol w:w="3951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Imię i nazwisko dzieck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ata urodzeni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1.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2.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3.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4.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czytelny podpis osoby składającej 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96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6961" w:type="dxa"/>
            <w:tcBorders/>
          </w:tcPr>
          <w:p>
            <w:pPr>
              <w:pStyle w:val="Normal"/>
              <w:tabs>
                <w:tab w:val="clear" w:pos="708"/>
                <w:tab w:val="left" w:pos="4301" w:leader="none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data</w:t>
            </w:r>
          </w:p>
        </w:tc>
        <w:tc>
          <w:tcPr>
            <w:tcW w:w="696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czytelny podpis składającego oświadczen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Zapoznałam/zapoznałem się z klauzulą informacyjną dotyczącą ochrony danych osobowych w zakresie procesu rekrutacyjnego, obowiązującą  w Żłobku Miejskim w Gubinie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podpis  osoby składającej oświadczeni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Wyjaśnie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Przez rodzinę wielodzietną należy rozumieć rodzinę (także rodzinę zastępczą), zamieszkałą pod wspólnym adresem, składającą się z rodziców/rodzica mających na utrzymaniu troje i więcej dzieci w wieku do ukończenia 25 roku życia,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a także dziecko, które ukończyło 25 rok życia legitymujące się orzeczeniem o znacznym stopniu niepełnosprawności, jeżeli w związku z tą niepełnosprawnością rodzinie przysługuje świadczenie pielęgnacyjne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lub specjalny zasiłek opiekuńcz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Do członków rodziny nie zalicza się  dziecka pozostającego w związku małżeńskim, a także pełnoletniego dziecka posiadającego własne dzieck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36:00Z</dcterms:created>
  <dc:creator>serwis</dc:creator>
  <dc:description/>
  <cp:keywords/>
  <dc:language>en-US</dc:language>
  <cp:lastModifiedBy>so@gubin.pl</cp:lastModifiedBy>
  <dcterms:modified xsi:type="dcterms:W3CDTF">2024-03-01T08:19:00Z</dcterms:modified>
  <cp:revision>3</cp:revision>
  <dc:subject/>
  <dc:title/>
</cp:coreProperties>
</file>