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GN.6733.16.2024.W                                                          </w:t>
        <w:tab/>
        <w:tab/>
        <w:t>Gubin 2024-08-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MIASTA GUBIN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 53 ust. 1 ustawy z dnia 27 marca 2003 roku o planowaniu i zagospodarowaniu przestrzennym (j. t. Dz. U. z 2023 r. poz. 977 ze zm.), informuję, że w dniu 02.08.2024 roku zostało wszczęte postępowanie w sprawie wydania decyzji o ustaleniu lokalizacji inwestycji celu publicznego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szCs w:val="20"/>
        </w:rPr>
      </w:pPr>
      <w:r>
        <w:rPr>
          <w:bCs w:val="false"/>
          <w:sz w:val="22"/>
          <w:szCs w:val="22"/>
        </w:rPr>
        <w:t>„</w:t>
      </w:r>
      <w:bookmarkStart w:id="0" w:name="_Hlk167262939"/>
      <w:r>
        <w:rPr>
          <w:szCs w:val="20"/>
        </w:rPr>
        <w:t>Budowa sieci wodociągowej DN 110 w działkach nr ewid. 109, 111/13, 111/12, 111/2 w Gubinie obręb nr 2  ul. P</w:t>
      </w:r>
      <w:bookmarkEnd w:id="0"/>
      <w:r>
        <w:rPr>
          <w:szCs w:val="20"/>
        </w:rPr>
        <w:t>artyzantów</w:t>
      </w:r>
      <w:r>
        <w:rPr>
          <w:sz w:val="22"/>
          <w:szCs w:val="22"/>
        </w:rPr>
        <w:t>.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nioskiem można zapoznać się w Wydziale Gospodarki Nieruchomościami Urzędu Miejskiego w Gubinie, ul. Piastowska 24 – pok. nr 104,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wagi i wnioski w tej sprawie, można składać w ciągu 14 dni licząc od daty podania powyższego do publicznej wiadomości, tj. do dnia 12.09.2024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Miejskiego w Gubi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9.08.2024 r. – 12.09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0:00Z</dcterms:created>
  <dc:creator>Gmina Gubin</dc:creator>
  <dc:description/>
  <cp:keywords/>
  <dc:language>en-US</dc:language>
  <cp:lastModifiedBy>Urząd Miejski Gubin</cp:lastModifiedBy>
  <cp:lastPrinted>2024-08-28T08:30:00Z</cp:lastPrinted>
  <dcterms:modified xsi:type="dcterms:W3CDTF">2024-08-28T06:35:00Z</dcterms:modified>
  <cp:revision>170</cp:revision>
  <dc:subject/>
  <dc:title/>
</cp:coreProperties>
</file>