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</wp:posOffset>
            </wp:positionH>
            <wp:positionV relativeFrom="page">
              <wp:posOffset>1490345</wp:posOffset>
            </wp:positionV>
            <wp:extent cx="1071245" cy="124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UCHWAŁA nr VI/39/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ADY MIEJSKIEJ w GUB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z dnia 22 marca 2007 r.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regulaminu określającego wysokość oraz szczegółowe warunki przyznawania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 xml:space="preserve">dodatków i innych elementów wynagrodzenia nauczycielom placówek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 xml:space="preserve">oświatowych, dla których organem prowadzącym jest gmina Gubin o statusie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 xml:space="preserve">miejski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30 ust.6 i 10, art.91d pkt 1 z ustawy z dnia 26 stycznia 1982r. - Karta Nauczyciela (Dz.U . z 2006r. Nr 97, poz.674 ze zm.) w związku z  rozporządzeniem Ministra Edukacji Narodowej i Sportu z dnia 31 stycznia 2005r. w sprawie wysokości minimalnych stawek wynagrodzenia zasadniczego nauczycieli,ogólnych warunków przyznawania dodatków do wynagrodzenia zasadniczego oraz wynagradzania za pracę w dniu wolnym od pracy  (Dz.U.z 2005r., Nr 22, poz.181 ze zm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regulamin określający wysokość oraz szczegółowe warunki przyznawania nauczycielom placówek oświatowych, dla których organem prowadzącym jest gmina Gubin o statusie miejskim dodatków i innych elementów wynagrodzenia ,w następującym brzmieniu:</w:t>
      </w:r>
    </w:p>
    <w:p>
      <w:pPr>
        <w:pStyle w:val="List"/>
        <w:spacing w:before="0" w:after="0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Rozdział I  POSTANOWIENIA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Regulamin określa: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Warunki przyznawania dodatków za wysługę lat.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Warunki przyznawania dodatku motywacyjnego.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Warunki przyznawania dodatku funkcyjnego.</w:t>
      </w:r>
    </w:p>
    <w:p>
      <w:pPr>
        <w:pStyle w:val="Normal"/>
        <w:numPr>
          <w:ilvl w:val="0"/>
          <w:numId w:val="2"/>
        </w:numPr>
        <w:ind w:left="283" w:right="0" w:hanging="283"/>
        <w:rPr>
          <w:u w:val="none"/>
        </w:rPr>
      </w:pPr>
      <w:r>
        <w:rPr>
          <w:u w:val="none"/>
        </w:rPr>
        <w:t>Warunki przyznawania dodatku za warunki pracy.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Szczegółowy sposób obliczania wynagrodzenia za godziny ponadwymiarowe oraz godziny zastępstw doraź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1.Regulamin obejmuje wszystkich nauczycieli szkół, dla których organem prowadzącym jest gmina Gubin o statusie miejskim.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Regulaminu nie stosuje się do pracowników szkół nie będących nauczycielami.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Rozdział II  WARUNKI PRZYZNAWANIA DODATKU ZA WYSŁUGĘ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. </w:t>
      </w:r>
      <w:r>
        <w:rPr/>
        <w:t>1. Nauczycielom przysługuje dodatek za wysługę lat w wysokości określonej w art.33 Karty Nauczyciel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/>
        <w:t>2. Okresy zatrudnienia oraz inne okresy uprawniające do dodatku określa § 7 rozporządzenia Ministra Edukacji Narodowej i Sportu z dnia 31 stycznia 2005r. Wymieniowego we wstępie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dstawę naliczania dodatku za wysługę lat stanowią  oryginalne dokumenty (świadectwa pracy, książeczka wojskowa itp.) albo uwierzytelnione kopie tych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datek za wysługę lat przysługuje począwszy od pierwszego dnia miesiąca kalendarzowego następującego po miesiącu, w  którym nauczyciel nabył prawo do dodatku lub do jego wyższej stawki, jeżeli nabycie nastąpiło w ciągu miesi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datek za wysługę lat przysługuje za dany miesiąc, jeżeli nabycie prawa do dodatku lub jego wyższej stawki nastąpiło od pierwszego dnia miesi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Rozdział III  WARUNKI PRZYZNAWANIA DODATKU MOTYWAC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4.</w:t>
      </w:r>
      <w:r>
        <w:rPr/>
        <w:t xml:space="preserve"> 1. W każdej szkole i placówce oświatowej tworzy się fundusz przeznaczony na dodatek motywacyjny dla nauczycieli w wysokości 5% planowanych środków na wynagrodzenie nauczycieli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2. Dodatek motywacyjny stanowi wskaźnik procentowy pobieranego przez nauczyciela wynagrodzenia zasadniczego, określonego rozporządzeniem, którego wartość zawiera się od 1 do 20% i przyznawany jest kwot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datek motywacyjny przyznaje się na czas określony, </w:t>
      </w:r>
      <w:r>
        <w:rPr>
          <w:b w:val="false"/>
          <w:bCs w:val="false"/>
          <w:i w:val="false"/>
          <w:iCs w:val="false"/>
          <w:u w:val="none"/>
        </w:rPr>
        <w:t xml:space="preserve">nie krótszy niż 6 miesięcy </w:t>
      </w:r>
      <w:r>
        <w:rPr/>
        <w:t xml:space="preserve"> i nie dłuższy  niż jeden rok szkol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5. </w:t>
      </w:r>
      <w:r>
        <w:rPr/>
        <w:t>1.Dodatek motywacyjny może być przyznany dyrektorowi, jeśli spełnia on następujące warunki: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wprowadza innowacje dydaktyczne, wychowawcze, opiekuńcze,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organizuje udział szkoły w przedsięwzięciach o zasięgu pozaszkolnym,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uaktywnia szkołę w środowisku lokalnym,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realizuje działania promujące  szkołę w środowisku i regionie,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dba o bazę lokalową szkoły, wyposażenie w środki dydaktyczne, aktywnie i skutecznie pozyskuje środki pozabudżetowe,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umiejętnie zarządza zespołem pracowniczym, tworzy dobrą atmosferę pracy,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prowadzi racjonalna politykę kadrową,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stwarza warunki do doskonalenia zawodowego nauczycieli zgodnie z programem doskonalenia zawodowego pracowników szkoły,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prawidłowo realizuje plan finansowy szkoły, przestrzega dyscypliny finansowej,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organizuje pomoc nauczycielom rozpoczynającym prace w okresie odbywania stażu zawodowego oraz umożliwia im właściwą adaptacje zawodową,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realizuje na bieżąco zalecenia organu prowadzącego i sprawującego nadzór pedagogiczny,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przestrzega prawa pracy w realizacji funkcji kierownika  zakładu 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6 .</w:t>
      </w:r>
      <w:r>
        <w:rPr/>
        <w:t xml:space="preserve"> 1. Dodatek motywacyjny może być przyznany nauczycielowi, jeśli spełnia on następujące warunki: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uzyskuje szczególne osiągnięcia dydaktyczne, wychowawcze i opiekuńcze a w szczególności:</w:t>
      </w:r>
    </w:p>
    <w:p>
      <w:pPr>
        <w:pStyle w:val="Normal"/>
        <w:numPr>
          <w:ilvl w:val="1"/>
          <w:numId w:val="4"/>
        </w:numPr>
        <w:ind w:left="1440" w:right="0" w:hanging="360"/>
        <w:rPr/>
      </w:pPr>
      <w:r>
        <w:rPr/>
        <w:t>jego uczniowie , z uwzględnieniem ich możliwości oraz warunków pracy nauczyciela, uzyskują dobre osiągnięcia dydaktyczno-wychowawcze, potwierdzane wynikami klasyfikacji lub promocji, efektami egzaminów i sprawdzianów lub sukcesami w konkursach, zawodach, olimpiadach itp.</w:t>
      </w:r>
    </w:p>
    <w:p>
      <w:pPr>
        <w:pStyle w:val="Normal"/>
        <w:numPr>
          <w:ilvl w:val="1"/>
          <w:numId w:val="4"/>
        </w:numPr>
        <w:ind w:left="1440" w:right="0" w:hanging="360"/>
        <w:rPr/>
      </w:pPr>
      <w:r>
        <w:rPr/>
        <w:t>umiejętnie rozwiązuje, we współpracy z rodzicami, problemy wychowawcze uczniów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1440" w:right="0" w:hanging="360"/>
        <w:rPr/>
      </w:pPr>
      <w:r>
        <w:rPr/>
        <w:t>posiada pełne rozpoznanie środowiska wychowawczego uczniów, aktywnie i efektywnie działa na rzecz uczniów potrzebujących szczególnej opie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cechuje się wysoką jakością świadczonej pracy, w tym związanej z powierzonym stanowiskiem kierowniczym, dodatkowym zadaniem lub zajęciem, a w szczególności:</w:t>
      </w:r>
    </w:p>
    <w:p>
      <w:pPr>
        <w:pStyle w:val="Normal"/>
        <w:numPr>
          <w:ilvl w:val="1"/>
          <w:numId w:val="4"/>
        </w:numPr>
        <w:ind w:left="1440" w:right="0" w:hanging="360"/>
        <w:rPr/>
      </w:pPr>
      <w:r>
        <w:rPr/>
        <w:t>systematycznie i efektywnie przygotowuje się do pełnionych obowiązków,</w:t>
      </w:r>
    </w:p>
    <w:p>
      <w:pPr>
        <w:pStyle w:val="Normal"/>
        <w:numPr>
          <w:ilvl w:val="1"/>
          <w:numId w:val="4"/>
        </w:numPr>
        <w:ind w:left="1440" w:right="0" w:hanging="360"/>
        <w:rPr/>
      </w:pPr>
      <w:r>
        <w:rPr/>
        <w:t>permanentnie podnosi własne umiejętności zawodowe,</w:t>
      </w:r>
    </w:p>
    <w:p>
      <w:pPr>
        <w:pStyle w:val="Normal"/>
        <w:numPr>
          <w:ilvl w:val="1"/>
          <w:numId w:val="4"/>
        </w:numPr>
        <w:ind w:left="1440" w:right="0" w:hanging="360"/>
        <w:rPr/>
      </w:pPr>
      <w:r>
        <w:rPr/>
        <w:t>wzbogaca własny warsztat pracy,</w:t>
      </w:r>
    </w:p>
    <w:p>
      <w:pPr>
        <w:pStyle w:val="Normal"/>
        <w:numPr>
          <w:ilvl w:val="1"/>
          <w:numId w:val="4"/>
        </w:numPr>
        <w:ind w:left="1440" w:right="0" w:hanging="360"/>
        <w:rPr/>
      </w:pPr>
      <w:r>
        <w:rPr/>
        <w:t>dba o estetykę i sprawność powierzonych pomieszczeń, pomocy naukowych lub innych urządzeń szkolnych,</w:t>
      </w:r>
    </w:p>
    <w:p>
      <w:pPr>
        <w:pStyle w:val="Normal"/>
        <w:numPr>
          <w:ilvl w:val="1"/>
          <w:numId w:val="4"/>
        </w:numPr>
        <w:ind w:left="1440" w:right="0" w:hanging="360"/>
        <w:rPr/>
      </w:pPr>
      <w:r>
        <w:rPr/>
        <w:t>prawidłowo prowadzi dokumentacje szkolną, w tym pedagogiczną,</w:t>
      </w:r>
    </w:p>
    <w:p>
      <w:pPr>
        <w:pStyle w:val="Normal"/>
        <w:numPr>
          <w:ilvl w:val="1"/>
          <w:numId w:val="4"/>
        </w:numPr>
        <w:ind w:left="1440" w:right="0" w:hanging="360"/>
        <w:rPr/>
      </w:pPr>
      <w:r>
        <w:rPr/>
        <w:t>rzetelnie i terminowo wywiązuje się z poleceń służbowych,</w:t>
      </w:r>
    </w:p>
    <w:p>
      <w:pPr>
        <w:pStyle w:val="Normal"/>
        <w:numPr>
          <w:ilvl w:val="1"/>
          <w:numId w:val="4"/>
        </w:numPr>
        <w:ind w:left="1440" w:right="0" w:hanging="360"/>
        <w:rPr/>
      </w:pPr>
      <w:r>
        <w:rPr/>
        <w:t>przestrzega dyscypliny p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angażuje się w realizację czynności i zajęć, o których mowa w art.42 ust.2 pkt 2 i 3 Karty Nauczyciela, a w szczególności:</w:t>
      </w:r>
    </w:p>
    <w:p>
      <w:pPr>
        <w:pStyle w:val="Normal"/>
        <w:numPr>
          <w:ilvl w:val="1"/>
          <w:numId w:val="4"/>
        </w:numPr>
        <w:ind w:left="1440" w:right="0" w:hanging="360"/>
        <w:rPr/>
      </w:pPr>
      <w:r>
        <w:rPr/>
        <w:t>bierze udział w organizowaniu imprez i uroczystości szkolnych,</w:t>
      </w:r>
    </w:p>
    <w:p>
      <w:pPr>
        <w:pStyle w:val="Normal"/>
        <w:numPr>
          <w:ilvl w:val="1"/>
          <w:numId w:val="4"/>
        </w:numPr>
        <w:ind w:left="1440" w:right="0" w:hanging="360"/>
        <w:rPr/>
      </w:pPr>
      <w:r>
        <w:rPr/>
        <w:t>uczestniczy w komisjach przedmiotowych i innych,</w:t>
      </w:r>
    </w:p>
    <w:p>
      <w:pPr>
        <w:pStyle w:val="Normal"/>
        <w:numPr>
          <w:ilvl w:val="1"/>
          <w:numId w:val="4"/>
        </w:numPr>
        <w:ind w:left="1440" w:right="0" w:hanging="360"/>
        <w:rPr/>
      </w:pPr>
      <w:r>
        <w:rPr/>
        <w:t>sprawuje opiekę nad samorządem uczniowskim lub innymi organizacjami uczniowskimi działającymi na terenie szkoły,</w:t>
      </w:r>
    </w:p>
    <w:p>
      <w:pPr>
        <w:pStyle w:val="Normal"/>
        <w:numPr>
          <w:ilvl w:val="1"/>
          <w:numId w:val="4"/>
        </w:numPr>
        <w:ind w:left="1440" w:right="0" w:hanging="360"/>
        <w:rPr/>
      </w:pPr>
      <w:r>
        <w:rPr/>
        <w:t>prowadzi lekcje koleżeńskie, przejawia inne formy aktywności w ramach wewnątrz szkolnego doskonalenia zawodowego nauczycieli,</w:t>
      </w:r>
    </w:p>
    <w:p>
      <w:pPr>
        <w:pStyle w:val="Normal"/>
        <w:numPr>
          <w:ilvl w:val="1"/>
          <w:numId w:val="4"/>
        </w:numPr>
        <w:ind w:left="1440" w:right="0" w:hanging="360"/>
        <w:rPr/>
      </w:pPr>
      <w:r>
        <w:rPr/>
        <w:t>bierze aktywny udział w realizowaniu innych zadań statutowych szko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posiada co najmniej dobra ocenę pracy </w:t>
      </w:r>
      <w:r>
        <w:rPr>
          <w:b w:val="false"/>
          <w:bCs w:val="false"/>
          <w:i w:val="false"/>
          <w:iCs w:val="false"/>
          <w:u w:val="none"/>
        </w:rPr>
        <w:t>lub pozytywną ocenę dorobku zawodowego.</w:t>
      </w:r>
      <w:r>
        <w:rPr>
          <w:b/>
          <w:bCs/>
          <w:i/>
          <w:iCs/>
          <w:u w:val="none"/>
        </w:rPr>
        <w:t xml:space="preserve"> </w:t>
      </w:r>
    </w:p>
    <w:p>
      <w:pPr>
        <w:pStyle w:val="Normal"/>
        <w:ind w:left="720" w:right="0" w:hanging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/>
        <w:t>2. Na pisemny wniosek nauczyciela dyrektor przedstawia pisemne uzasadnienie wysokości przyznanego  lub decyzji o nie przyznaniu dodatku motywacyjnego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7.</w:t>
      </w:r>
      <w:r>
        <w:rPr/>
        <w:t>1. Wysokość dodatku motywacyjnego dla dyrektora, uwzględniając poziom spełnienia warunków , o których mowa w § 6 ustala burmist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sokość dodatku motywacyjnego dla wicedyrektora, nauczyciela sprawującego inną funkcję kierowniczą oraz  nauczyciela, ustala dyrektor szkoły,</w:t>
      </w:r>
      <w:r>
        <w:rPr>
          <w:b/>
          <w:bCs/>
          <w:i/>
          <w:iCs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w porozumieniu z prezesem szkolnego ogniska ZNP,</w:t>
      </w:r>
      <w:r>
        <w:rPr>
          <w:b/>
          <w:bCs/>
          <w:i/>
          <w:iCs/>
          <w:u w:val="none"/>
        </w:rPr>
        <w:t xml:space="preserve"> </w:t>
      </w:r>
      <w:r>
        <w:rPr/>
        <w:t xml:space="preserve">uwzględniając poziom spełnienia warunków , o których mowa w § 7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3. Dla nauczyciela rozpoczynającego prace w szkole przyznanie dodatku motywacyjnego może nastąpić po upływie 6 miesięcy od momentu zatrud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uczycielowi uzupełniającemu etat w innej szkole dodatek motywacyjny przyznaje dyrektor szkoły macierzystej, w uzgodnieniu  z dyrektorem szkoły, w której uzupełnia e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uczycielowi przeniesionemu do pracy w innej szkole zgodnie z art.18 Karty Nauczyciela dodatek motywacyjny ustala dyrektor szkoły, do której nauczyciel został przeniesiony, po zasięgnięciu opinii dyrektora szkoły poprzedni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O przyznaniu dodatku motywacyjnego dyrektor lub nauczyciel powiadamiany jest pisemnie.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</w:r>
    </w:p>
    <w:p>
      <w:pPr>
        <w:pStyle w:val="Normal"/>
        <w:keepNext w:val="true"/>
        <w:ind w:left="0" w:right="0" w:hanging="0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Rozdział IV  WARUNKI PRZYZNAWANIA DODATKU FUNKC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8. </w:t>
      </w:r>
      <w:r>
        <w:rPr/>
        <w:t>1 Dodatek funkcyjny przysługuje nauczycielom, którym powierzono w szkołach stanowiska kierownicze przewidziane w statucie szkoły w następujących wysokościach: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/>
        <w:t xml:space="preserve">Dyrektor </w:t>
      </w:r>
    </w:p>
    <w:p>
      <w:pPr>
        <w:pStyle w:val="Normal"/>
        <w:ind w:left="283" w:right="0" w:hanging="0"/>
        <w:rPr/>
      </w:pPr>
      <w:r>
        <w:rPr/>
        <w:t>a) w placówka oświatowych do 12 oddziałów – od 300 do 900 zł</w:t>
      </w:r>
    </w:p>
    <w:p>
      <w:pPr>
        <w:pStyle w:val="Normal"/>
        <w:ind w:left="283" w:right="0" w:hanging="0"/>
        <w:rPr/>
      </w:pPr>
      <w:r>
        <w:rPr/>
        <w:t>b) w placówkach oświatowych od 13 do 20 oddziałów – od 700 do 1 200 zł</w:t>
      </w:r>
    </w:p>
    <w:p>
      <w:pPr>
        <w:pStyle w:val="Normal"/>
        <w:ind w:left="283" w:right="0" w:hanging="0"/>
        <w:rPr/>
      </w:pPr>
      <w:r>
        <w:rPr/>
        <w:t xml:space="preserve">c) w placówkach oświatowych powyżej 20 oddziałów – od 1 000 do 1 800 zł 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/>
        <w:t xml:space="preserve">Wicedyrektor </w:t>
      </w:r>
    </w:p>
    <w:p>
      <w:pPr>
        <w:pStyle w:val="Normal"/>
        <w:ind w:left="283" w:right="0" w:hanging="0"/>
        <w:rPr/>
      </w:pPr>
      <w:r>
        <w:rPr/>
        <w:t>b) w placówkach oświatowych do 20 oddziałów – od 300 do  zł 700 zł</w:t>
      </w:r>
    </w:p>
    <w:p>
      <w:pPr>
        <w:pStyle w:val="Normal"/>
        <w:ind w:left="283" w:right="0" w:hanging="0"/>
        <w:rPr/>
      </w:pPr>
      <w:r>
        <w:rPr/>
        <w:t xml:space="preserve">c) w placówkach oświatowych powyżej 20 oddziałów – od 500 do 1 000 zł 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/>
        <w:t>Osoba sprawująca inną funkcje kierowniczą wymieniona w statucie szkoły – od 200 do 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uczycielowi realizującemu dodatkowe zadania oraz zajęcia przysługuje miesięcznie dodatek funkcyjny w następujących wysokościach:</w:t>
      </w:r>
    </w:p>
    <w:p>
      <w:pPr>
        <w:pStyle w:val="Normal"/>
        <w:ind w:left="360" w:right="0" w:hanging="0"/>
        <w:rPr/>
      </w:pPr>
      <w:r>
        <w:rPr/>
        <w:t>1) za wychowawstwo klasy – 70 zł</w:t>
      </w:r>
    </w:p>
    <w:p>
      <w:pPr>
        <w:pStyle w:val="Normal"/>
        <w:ind w:left="360" w:right="0" w:hanging="0"/>
        <w:rPr/>
      </w:pPr>
      <w:r>
        <w:rPr/>
        <w:t xml:space="preserve">2) za opiekę nad  stażystą – 50 zł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3. Dodatek funkcyjny, o którym mowa w ust. 2 nie przysługuje nauczycielom pełniącym funkcje kierowni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1. Wysokość dodatku funkcyjnego ustala:</w:t>
      </w:r>
    </w:p>
    <w:p>
      <w:pPr>
        <w:pStyle w:val="Normal"/>
        <w:ind w:left="360" w:right="0" w:hanging="0"/>
        <w:rPr/>
      </w:pPr>
      <w:r>
        <w:rPr/>
        <w:t>1)dla dyrektorów  - burmistrz</w:t>
      </w:r>
    </w:p>
    <w:p>
      <w:pPr>
        <w:pStyle w:val="Normal"/>
        <w:ind w:left="360" w:right="0" w:hanging="0"/>
        <w:rPr/>
      </w:pPr>
      <w:r>
        <w:rPr/>
        <w:t xml:space="preserve">2)dla osób pełniących pozostałe funkcje kierownicze - dyrek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y ustalaniu dodatku funkcyjnego uwzględnia się:</w:t>
      </w:r>
    </w:p>
    <w:p>
      <w:pPr>
        <w:pStyle w:val="Normal"/>
        <w:ind w:left="360" w:right="0" w:hanging="0"/>
        <w:rPr/>
      </w:pPr>
      <w:r>
        <w:rPr/>
        <w:t>1)wielkość szkoły,</w:t>
      </w:r>
    </w:p>
    <w:p>
      <w:pPr>
        <w:pStyle w:val="Normal"/>
        <w:ind w:left="360" w:right="0" w:hanging="0"/>
        <w:rPr/>
      </w:pPr>
      <w:r>
        <w:rPr/>
        <w:t xml:space="preserve">2)liczbę uczniów i oddziałów, </w:t>
      </w:r>
      <w:r>
        <w:rPr>
          <w:b w:val="false"/>
          <w:bCs w:val="false"/>
          <w:i w:val="false"/>
          <w:iCs w:val="false"/>
          <w:u w:val="none"/>
        </w:rPr>
        <w:t xml:space="preserve">w tym oddziałów integracyjnych i liczbę osób niepełnosprawnych  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</w:t>
      </w:r>
      <w:r>
        <w:rPr>
          <w:b w:val="false"/>
          <w:bCs w:val="false"/>
          <w:i w:val="false"/>
          <w:iCs w:val="false"/>
          <w:u w:val="none"/>
        </w:rPr>
        <w:t xml:space="preserve">w szkole </w:t>
      </w:r>
    </w:p>
    <w:p>
      <w:pPr>
        <w:pStyle w:val="Normal"/>
        <w:ind w:left="360" w:right="0" w:hanging="0"/>
        <w:rPr/>
      </w:pPr>
      <w:r>
        <w:rPr/>
        <w:t>3)złożoność zadań wynikających z zajmowanego stanowiska,</w:t>
      </w:r>
    </w:p>
    <w:p>
      <w:pPr>
        <w:pStyle w:val="Normal"/>
        <w:ind w:left="360" w:right="0" w:hanging="0"/>
        <w:rPr/>
      </w:pPr>
      <w:r>
        <w:rPr/>
        <w:t>4)osiągane wyniki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0.</w:t>
      </w:r>
      <w:r>
        <w:rPr/>
        <w:t>1.Dodatek funkcyjny przysługuje nauczycielom, którym powierzono w zastępstwie stanowiska kierownicze lub funkcje od dnia powier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icedyrektorowi przysługuje dodatek funkcyjny w stawce  ustalonej dla dyrektora po 3 miesiącach zastępstw, na czas dalszej nieobecności dyrek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V  WARUNKI PRZYZNAWANIA DODATKU ZA WARUNKI P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1.</w:t>
      </w:r>
      <w:r>
        <w:rPr>
          <w:b w:val="false"/>
          <w:bCs w:val="false"/>
        </w:rPr>
        <w:t xml:space="preserve"> Nauczycielowi przysługuje dodatek za pracę w warunkach trudnych i uciążliwych określonych w przepisach wydanych na podstawie art.34 ust.2 i 3  Karta Nauczyciel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§ 12.</w:t>
      </w:r>
      <w:r>
        <w:rPr>
          <w:b w:val="false"/>
          <w:bCs w:val="false"/>
        </w:rPr>
        <w:t>1. Nauczycielowi spełniającemu warunki określone w § 11 przysługuje dodatek za warunki pracy w wysokości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) za pracę w warunkach trudnych – w wysokości 20% otrzymywanego przez nauczyciela wynagrodzenia zasadniczeg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) za pracę w warunkach uciążliwych – w wysokości 5% otrzymywanego przez nauczyciela wynagrodzenia zasadniczeg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Dodatek, o którym mowa w § 12 przysługuje nauczycielowi w okresie faktycznego wykonywania pracy, z który dodatek jest związany, oraz w okresie niewykonywania pracy, za który przysługuje wynagrodzenie liczone jak za okres urlopu wypoczynkoweg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Dodatek wypłaca się w wysokości proporcjonalnej jeśli nauczyciel realizuje w warunkach trudnych, uciążliwych lub szkodliwych dla zdrowia tylko część obowiązkowego wymiaru zajęć bądź jeśli jest zatrudniony w niepełnym wymiarze zajęć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dział VI  WARUNKI WYNAGRADZANIA ZA GODZINY PONADWYMIAROWE I </w:t>
      </w:r>
    </w:p>
    <w:p>
      <w:pPr>
        <w:pStyle w:val="Heading1"/>
        <w:keepNext w:val="true"/>
        <w:ind w:left="0" w:right="0" w:hanging="0"/>
        <w:rPr/>
      </w:pPr>
      <w:r>
        <w:rPr>
          <w:rFonts w:eastAsia="Times New Roman" w:cs="Times New Roman"/>
        </w:rPr>
        <w:t xml:space="preserve">                     </w:t>
      </w:r>
      <w:r>
        <w:rPr/>
        <w:t>GODZINY ZASTĘPSTW DORAŹ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3.</w:t>
      </w:r>
      <w:r>
        <w:rPr/>
        <w:t>1. Wynagrodzenie za jedna godzinę ponadwymiarową nauczyciela ustala się dzieląc przyznaną nauczycielowi stawkę wynagrodzenia zasadniczego przez miesięczną liczbę godzin obowiązkowego wymiaru zajęć, ustalonego dla rodzaju zajęć dydaktycznych, wychowawczych lub opiekuńczych realizowanych w ramach godzin ponadwymiarowych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nagrodzenie za jedna godzinę doraźnego zastępstwa ustala  się , z zastrzeżeniem ust.3, w sposób ustalony w ustępie 1, o ile realizacja tego zastępstwa następuje zgodnie z planem i programem nauczania danej klasy przez nauczyciela posiadającego wymagane kwalifikacje do prowadzenia tych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esięczną liczbę obowiązkowego lub realizowanego wymiaru godzin nauczyciela, o której mowa w ust.1 ustala się mnożąc odpowiedni tygodniowy wymiar godzin przez 4.16 z zaokrągleniem do pełnej godziny w ten sposób, że czas zajęć do 0,5 godziny pomija się a co najmniej 0,5 godziny liczy się za pełna godzi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ynagrodzenie za jedną godzinę doraźnego zastępstwa ustala dyrektor szkoły w wysokości </w:t>
      </w:r>
      <w:r>
        <w:rPr>
          <w:b w:val="false"/>
          <w:bCs w:val="false"/>
          <w:i w:val="false"/>
          <w:iCs w:val="false"/>
          <w:u w:val="none"/>
        </w:rPr>
        <w:t>100%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wynagrodzenia za jedna godzinę ponadwymiarową obliczana na zasadach określonych         w ust. 1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5.W przypadku zaangażowania nauczyciela przy przeprowadzaniu i nadzorowaniu wewnętrznych  egzaminów szkolnych nauczyciel otrzymuje wynagrodzenie  za każdą faktycznie zrealizowaną godzinę (ponad liczbę wynikającą z przydzielonego dziennego planu zajęć dydaktycznych, opiekuńczych i wychowawczych) obliczane na zasadach określonych w ust.1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/>
          <w:bCs/>
        </w:rPr>
        <w:t>§ 14.</w:t>
      </w:r>
      <w:r>
        <w:rPr/>
        <w:t xml:space="preserve"> 1. Wynagrodzenie za godziny, o których mowa w § 12, przysługuje za godziny faktycznie wyprac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5.</w:t>
      </w:r>
      <w:r>
        <w:rPr/>
        <w:t xml:space="preserve"> Godziny ponadwymiarowe przypadające w dniach , w których nauczyciel nie mógł ich zrealizować z przyczyn leżących po stronie pracodawcy ( w tym również święta państwowe- z wyjątkiem świąt przypadających w okresie zimowej i wiosennej przerwy świątecznej oraz ferii letnich i zimowych) w szczególności w związku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awieszeniem zajęć z powodu epidemii lub mrozów,</w:t>
      </w:r>
    </w:p>
    <w:p>
      <w:pPr>
        <w:pStyle w:val="Normal"/>
        <w:rPr/>
      </w:pPr>
      <w:r>
        <w:rPr/>
        <w:t>2) wyjazdem dzieci i młodzieży na wycieczki lub inne imprezy</w:t>
      </w:r>
    </w:p>
    <w:p>
      <w:pPr>
        <w:pStyle w:val="Normal"/>
        <w:rPr/>
      </w:pPr>
      <w:r>
        <w:rPr/>
        <w:t>3) zawieszeniem zajęć z powodu awarii lub braku zasilania w energię elektryczna bądź cieplną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traktuje się jako godziny faktycznie odb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6</w:t>
      </w:r>
      <w:r>
        <w:rPr/>
        <w:t>.1. Nauczyciele pełniący funkcje kierownicze mogą realizować godziny ponadwymiarowe w wymiarze określonym uchwałą Rady Miejskiej w Gubinie nr XVI/138/2004 z dnia 27 kwietnia 2004r. w sprawie zasad udzielania i rozmiaru zniżek tygodniowego obowiązkowego wymiaru zajęć nauczycielom, którym powierzono stanowiska kierownicze w szkołach i placówkach oświatowych dla których organem prowadzącym jest gmina Gubin o statusie miejsk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Nauczyciele, o których mowa w ust. 1 nie mogą realizować płatnych doraźnych zastępstw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rPr/>
      </w:pPr>
      <w:r>
        <w:rPr/>
        <w:t>3.Godziny ponadwymiarowe w pierwszej kolejności realizują nauczyciele nie pełniący funkcji kierowniczyc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0" w:right="0" w:hanging="0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Rozdział VI 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7.</w:t>
      </w:r>
      <w:r>
        <w:rPr/>
        <w:t xml:space="preserve"> Określone w niniejszym regulaminem zasady przyznawania dodatków i innych elementów wynagrodzenia nauczycieli zatrudnionych w placówkach oświatowych, dla których organem prowadzącym jest gmina Gubin o statusie miejskim, zachowują wymóg średniego wynagrodzenia nauczycieli, o którym mowa w art.30 ust. 3 i 4 Karty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8.</w:t>
      </w:r>
      <w:r>
        <w:rPr/>
        <w:t xml:space="preserve"> Niniejszy regulamin został uzgodniony ze związkami zawodowymi zrzeszającymi nauczycieli w trybie art. 30 ust. 6 a Karty Nauczycie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9.</w:t>
      </w:r>
      <w:r>
        <w:rPr/>
        <w:t xml:space="preserve"> 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0.</w:t>
      </w:r>
      <w:r>
        <w:rPr/>
        <w:t xml:space="preserve"> Traci moc uchwała Rady Miejskiej w Gubinie XXXVI/338/2005 z dnia 29 listopada 2005r. w/s regulaminu określającego wysokość oraz szczegółowe zasady przyznawania nauczycielom placówek oświatowych, dla których organem prowadzącym jest gmina Gubin o statusie miejskim dodatków i innych elementów wynagrodzenia (Dz.Urz.Woj.Lub. Nr 7 poz.14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1. </w:t>
      </w:r>
      <w:r>
        <w:rPr/>
        <w:t>Uchwała  podlega ogłoszeniu  w Dzienniku Urzędowym Województwa Lubuskiego                     i wchodzi w życie po upływie 14 dni od daty jej ogłoszenia z mocą od 1 stycz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2:52:00Z</dcterms:created>
  <dc:creator>Kaczmarek</dc:creator>
  <dc:description/>
  <dc:language>en-US</dc:language>
  <cp:lastModifiedBy/>
  <dcterms:modified xsi:type="dcterms:W3CDTF">2007-02-12T10:51:25Z</dcterms:modified>
  <cp:revision>2</cp:revision>
  <dc:subject/>
  <dc:title>W sprawie: regulaminu określającego wysokość oraz szczegółowe z</dc:title>
</cp:coreProperties>
</file>